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ФОРМАЦИЯ ПО ИТОГАМ РАБОТЫ МКОУ ДО «ЦДТ»пгт Санчурск з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ИЕ ПЕДАГОГОВ В</w:t>
      </w:r>
      <w:r>
        <w:rPr/>
        <w:t xml:space="preserve"> КОНКУРСАХ и д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4"/>
        <w:gridCol w:w="7189"/>
        <w:gridCol w:w="36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ргина Светлана Сергеевн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ной открытый дистанционный фестиваль педагогических идей  «Удивительная мозайка содружества детей и взрослых», апрел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конкурс профессионального мастерства хореограф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«Активная среда», ноябрь 20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в сборнике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5"/>
        <w:gridCol w:w="3641"/>
        <w:gridCol w:w="36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 рисунков и фотографий «Береги своё здоровье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, юношеского и взрослого творчества «Зимние фантазии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областного конкурса «Воинская слав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детского творчества  «Зеленая планета-2023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й военно-патриотический конкурс среди детей дошкольного возраста «Звездочки Отечества»       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-выставка по конструированию и робототехнике «Детский техномир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ложение № 6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елопробег до с.Кувшинско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Флешмоб РД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УЧАСТИЯ ОБУЧАЮЩИХСЯ В МЕРОПРИЯТИЯХ РАЗЛИЧ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0"/>
        <w:gridCol w:w="3395"/>
        <w:gridCol w:w="2869"/>
        <w:gridCol w:w="28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мутова Юл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детских творческих работ "Из конструктора я соберу"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сов В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Валер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ихин Ил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мутов Данил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азов Роман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миров Андрей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миров Андрей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-выставка по конструированию и робототехнике «Детский техномир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 Данил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а Юл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нникова Валер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лазов Роман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ихин Ил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Кандакова Олес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/>
              <w:t xml:space="preserve"> </w:t>
            </w:r>
            <w:r>
              <w:rPr/>
              <w:t>Конкурс творческих работ «Береги свое здоровь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Н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олгушева Я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Ворошилова Виктор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иплом 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Тетерин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иплом 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Шарапов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Зотова Полин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/>
            </w:pPr>
            <w:r>
              <w:rPr/>
              <w:t>Муниципальный конкурс – выставка «Зимние фантаз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иплом 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Тетерин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иплом 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Кандакова Олеся 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/>
            </w:pPr>
            <w:r>
              <w:rPr/>
              <w:t>Муниципальный конкурс – выставка «Зеленая планет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Грамота 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Демидова Окса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Грамота 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Савинов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Грамота 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Шарапов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Грамота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андакова Олес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Всероссийский детский конкурс поделок в технике оригами «Искусство оригам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арапов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емидова Окса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олгушева Я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Жирова Анн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 детский творческий конкурс «Мамино тепл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Тетерин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олгушева Я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емидова Окса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Виктор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 конкурс детских творческих работ «Зима в окно стучитс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олгушева Я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арапова Дар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 конкурс детских творческих работ «Цветочная Фантази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арапова Дарь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 детский творческий конкурс «День Победы глазами дете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олгушева Я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олгушева Ян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 детский  конкурс декоративно – прикладного искусства «Угадайте, что за птиц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Виктор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арапова Дарь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иплом 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Емшанова Мар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/>
            </w:pPr>
            <w:r>
              <w:rPr/>
              <w:t xml:space="preserve">Районный конкурс детского, юношеского и взрослого творчества </w:t>
            </w:r>
            <w:r>
              <w:rPr>
                <w:color w:val="010101"/>
              </w:rPr>
              <w:t>«Зимние фантаз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шанова С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Жирова Дар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Викто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Дед Мороз – красный нос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Емшанов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Зима в окно стучитс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1 место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Уль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Зима в окно стучитс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Уль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Забавный пингви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Жирова Д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Время чудес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Самаев Зах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Волшебная паутин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5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  <w:tab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азакова По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Волшебная паутин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5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Протопопова 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Волшебная паутин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5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Суслопарова Елиза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Волшебная паутин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5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Емшанов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Волшебная паутин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5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Еласова Ир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Цветочная фантази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5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Жирова Д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 «Угадайте что за птица?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1425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Жирова Д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День Победы глазами дете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  <w:tab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Ермакова Ан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День Победы глазами дете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Горшкова Варва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День Победы глазами дете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Любов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Всероссийски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День Победы глазами дете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Суслопарова Елиза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Чайникова Анаста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Севрюгина Зла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Николаева Ан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Ершова Дар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Ершов Ег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ульгина Александ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Любов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лексеев Ле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Творим и радуем!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рте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вое здоровь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ов Александ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рте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ибекова Дар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Александ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о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ина Ан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ан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Александ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Безопасная ел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рте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фантазии в номинации «Игруш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 в номинации «Мастерская прир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ов Александ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Отечества» номинация «Художественное слов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ан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Отечества» номинация «Художественное слов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еев Дании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Отечества» номинация «Художественное слов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шанов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Отечества» номинация «Художественное слов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ибекова Дар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Отечества» номинация «Художественное слов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Отечества» номинация «Художественное слов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Отечества» номинация «Вокал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Александ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Путешествие в осенний лес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о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Я расту патриото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шанов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лиц-олимпиада «Думай, считай, математику зна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Токарева Елиза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Районный-Образы Зем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ва Т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Москвина Богдан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Районный конкурс  рисунков и фотографий «Береги своё здоровь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Боровская Наст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аблеева Юл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Горячкина Мари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иселева Елизавет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Боровская Н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Районный конкурс детского, юношеского и взрослого творчества «Зимние фантаз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Баранова Н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рошилова У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естакова Ю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Горячкина М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Илетов С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аганов И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иселева Елиза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Областной конкурс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С книгой открываю мир прир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Боровская Анаста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лкова Але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узина По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Мусихина А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естакова Ю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Горячкина Мар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Баранова Натал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Областной конкурс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«Морозные кружев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кшикова Ульян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 конкурс экологического рисун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Сучкова Екатери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Танцевальная группа «Клас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Всероссийский фестиваль-конкурс детского, юношеского и взрослого творчества «Музыкальный экспресс», декабрь 2022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/>
              <w:t>Лауреат 3 степен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гина С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Фестиваль-конкурс детского, юношеского и взрослого творчества «Музыкальный экспресс», декабрь 2022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/>
              <w:t>Лауреат 2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Танцевальная группа «Апрел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детского, юношеского и взрослого творчества «Музыкальный экспресс», декабрь 2022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/>
              <w:t>Лауреат 3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Фестиваль-конкурс детского, юношеского и взрослого творчества «Музыкальный экспресс», декабрь 2022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/>
              <w:t>Лауреат 1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Танцевальная группа «Клас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многожанровый конкурс искусств «Вперёд к мечте», март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/>
              <w:t>Лауреат 3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многожанровый конкурс искусств «Магия весны», март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/>
              <w:t>Лауреат 3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Класс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Международный фестиваль-конкурс детского, юношеского и взрослого творчества «Пятый элемент», май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Апрель»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/>
                <w:color w:val="010101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Апрель»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/>
                <w:color w:val="010101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«Новый день»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/>
                <w:color w:val="010101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алягина Юл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Муниципальный конкурс-выставка по конструированию и робототехнике «Детский техномир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гина Т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10101"/>
              </w:rPr>
              <w:t>Калягин Иван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ании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/>
                <w:color w:val="010101"/>
                <w:sz w:val="24"/>
                <w:szCs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 областного обучающего семин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ого отд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 ПОД «ЮНАРМИЯ» Кировской обла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Школа командиров»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/>
                <w:color w:val="010101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Участие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кин В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Деминцева Анн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лков Алена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00000"/>
                <w:shd w:fill="FFFFFF" w:val="clear"/>
              </w:rPr>
              <w:t>Региональный конкурс «Лето с РДШ» в номинациях «Что я делал этим летом», «Лето в объективе», «Путешествуем вместе»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призёры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ёва Л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Ухова Юлия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Лобанова Юлия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ленёва Л.Н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napToGrid w:val="false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единение «Лиде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в коллективной номинаци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индивидуальной номинации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лкова Алена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ачеева Натал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онлайн - квест "Лучшая команда РДШ"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10101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Соков Дмитр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сероссийский конкурс «Конституция в картинках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призер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лкова Алё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212529"/>
                <w:shd w:fill="FFFFFF" w:val="clear"/>
              </w:rPr>
              <w:t>Региональный Конкурсный отбор на профильую смену Движения Первых в ДОЛ Белоч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Победитель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олкова Алена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гиональный 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00000"/>
                <w:shd w:fill="FFFFFF" w:val="clear"/>
              </w:rPr>
              <w:t>Зимфест – слет школьных актив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Знак отличия «Наставник РДШ»-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Зверева Вероника, Качеева Натал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Знак отличия «Активист РДШ»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3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Лобанова Юлия, Ухова Юлия, Павлова Мар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ёт школьных активов Кировской области «День Рождения Российского движения школьников».</w:t>
            </w:r>
          </w:p>
          <w:p>
            <w:pPr>
              <w:pStyle w:val="Style16"/>
              <w:spacing w:before="0" w:after="0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Знак отличия «Активист РДШ»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ургина Александра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Знак отличия «Лидер РДШ»-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ъединение «Лидер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00000"/>
                <w:shd w:fill="FFFFFF" w:val="clear"/>
              </w:rPr>
              <w:t>Региональный Марафон Классных часов Классных встре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1 место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ъединение «Лидер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конкурс рейтинга первичных отделений РД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color w:val="010101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Шургина Александра</w:t>
            </w:r>
          </w:p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Павлов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Регионалшьный конкурс ДЕД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/>
                <w:color w:val="010101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1 мес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ъединение «Лидер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проект «Творческая мастерская—3 сезон»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10101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/>
            </w:pPr>
            <w:r>
              <w:rPr/>
              <w:t>Диплом победителя в коллективной номинации,</w:t>
            </w:r>
          </w:p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>
                <w:color w:val="010101"/>
              </w:rPr>
            </w:pPr>
            <w:r>
              <w:rPr/>
              <w:t xml:space="preserve"> </w:t>
            </w:r>
            <w:r>
              <w:rPr/>
              <w:t xml:space="preserve">5 сертификатов участия в индивидуальной номинации,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10101"/>
              </w:rPr>
            </w:pPr>
            <w:r>
              <w:rPr/>
              <w:t>Павлова Мар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left" w:pos="1680" w:leader="none"/>
              </w:tabs>
              <w:spacing w:before="0" w:after="240"/>
              <w:rPr/>
            </w:pPr>
            <w:r>
              <w:rPr/>
              <w:t>Диплом победителя в индивидуальной номинаци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</w:t>
      </w:r>
      <w:r>
        <w:rPr/>
        <w:t>Результаты муниципального конкурса творческих работ «Береги свое здоровье»</w:t>
      </w:r>
    </w:p>
    <w:tbl>
      <w:tblPr>
        <w:tblW w:w="15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1"/>
        <w:gridCol w:w="3597"/>
        <w:gridCol w:w="3969"/>
        <w:gridCol w:w="141"/>
        <w:gridCol w:w="4253"/>
        <w:gridCol w:w="12"/>
      </w:tblGrid>
      <w:tr>
        <w:trPr>
          <w:trHeight w:val="78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учрежд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РИСУНОК» « Хочешь быть здоровым? Спроси нас- как?»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1-4 клас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олкова Виктория 2к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д. Большая Шишов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ева Н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3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етрова Ксения 2к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д. Большая Шишов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ева Н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Шаблеев Иван 3к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д. Большая Шишов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Т.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Ваганов Артем 3к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д. Большая Шишов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Т.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Самаев Юрий 3к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д. Большая Шишов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Т.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Тетерина Дарья 8лет 2к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ЦД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Т.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Ворошилова Ульян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ЦД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Т.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категория 8 – 11 класс« Хочешь быть здоровым? Спроси нас - как?»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ванова Мария 13лет 8к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КСОШ с.Корл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П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before="0" w:after="200"/>
              <w:ind w:right="-7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Жарко Елизавета 14л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д. Б.Ихт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Н.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инация «Поделка» «Где здоровье, там и мы»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до 7 лет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Яндулова Дарья  5л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СОШ с Матвин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М.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зицин Кирилл 5л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4 МКДОД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ина Е.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1 – 4 класс«Поделка» «Где здоровье, там и мы»</w:t>
            </w:r>
          </w:p>
        </w:tc>
      </w:tr>
      <w:tr>
        <w:trPr>
          <w:trHeight w:val="66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терина Дарья 8лет 2к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ЦД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арапова Дарья 10лет 4к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ЦД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5 – 7  класс«Поделка» «Где здоровье, там и мы»</w:t>
            </w:r>
          </w:p>
        </w:tc>
      </w:tr>
      <w:tr>
        <w:trPr>
          <w:trHeight w:val="4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рошилова Виктория 12ле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ЦД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гушева Яна 12лет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ЦД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>
          <w:trHeight w:val="5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ндакова Олеся  16лет 9кл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ЦДТ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бедители    «Зимние фантазии-202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7"/>
        <w:gridCol w:w="4200"/>
        <w:gridCol w:w="3029"/>
        <w:gridCol w:w="340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, возрас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инация 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озрастная группа до 7 л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верев Михаил, 6 лет</w:t>
              <w:tab/>
            </w:r>
          </w:p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У ООШ  д. Б. Ихтиа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рницын Евгений,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ДОУ дс №4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цын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зицын Кирилл,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ДОУ дс №4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цын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зрастная группа 7-11 л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Безденежных Дарья, 7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 Корляки, Крашенинни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Шаблеев Иван, 9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с. Б. Шишовка, Боч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Ермакова Анна, 10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Ш с УИОП пгт Санчурск, Зен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ислицын Дмитрий, 9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, Журавле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Зверева Аполлинария, 9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Ихтиал, Звере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амокаев Иван, 9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Ш с УИОП пгт Санчурск, Зен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зрастная группа 12-15 л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адерова Татьяна , 15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,  д. Б.Ихт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ае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Шашкова Елисавета, 13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лавк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Ешеев Георгий, 14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Ш с УИОП пгт Санчурск, Павликова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Чирков Константин, 14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Ш с УИОП пгт Санчурск, Павликова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ванова Мария, 13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, Иван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Зыков Артем, 12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Ш с УИОП пгт Санчурск, Авхадиева М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Зверев Егор, 12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Ш с УИОП пгт Санчурск, Авхадиева М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зрастная группа 16-18 лет</w:t>
            </w:r>
          </w:p>
        </w:tc>
      </w:tr>
      <w:tr>
        <w:trPr>
          <w:trHeight w:val="61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Шаблеева Ксения,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СШ с УИОП пгт Санчурск, Долгуше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инация «Изон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озрастная группа до 7 лет</w:t>
            </w:r>
          </w:p>
        </w:tc>
      </w:tr>
      <w:tr>
        <w:trPr>
          <w:trHeight w:val="5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Емшанова Мария, 6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ДО « ЦД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шанова С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Еласова Ирина, 6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ДОУ дс №4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Федосеева Ульяна, 6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ДОУ дс №4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зрастная группа 7-11 л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вонина Злата, 9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, Журавлёва И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Жирова Дария, 8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ДО « ЦД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шанова С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еминцев Тимофей, 9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, Журавле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инация «Л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растная группа 7-11 л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умова Ольга , 8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, Журавле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умова Софья, 7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шенинни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терина Дарья, 8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Зотова Полина, 8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инация «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Горбунова Юлия,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/с Терем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ылаева О.В.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Цветков Илья, 6 л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, Романова С.В.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1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инация «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озрастная группа до 7 л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ерябин Александр, 4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/с Терем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лан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ушаков Кирилл, 6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, Ухов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Шилина Анастасия,5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ДОУ д/с Теремок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узьминых Карина, 6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, Ром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ыков Артем,5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Волкова Есения,3 го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инация «Компози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зрастная группа 7-11 л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Мишутова Анастасия,11 лет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 Цыпленк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иселев Михаил,10 ле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, Вол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и муниципального этапа открытого областного конкурса чтецов обучающихся Санчурского муниципального округа «Воинская слава!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Индивидуальное художественное чтение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7-10 лет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Лыткина Нонна (КОГОБУ СШ с УИОП пгт Санчурск, педагог: Осокина С. И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Зверева Елена (МКОУООШ д. Б. Ихтиал, педагог: Рязанова Т. Ф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Волкова Виктория (МКОУООШ д. Большая Шишовка, педагог: Бочкова В. В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Устюгов Егор (КОГОБУ СШ с УИОП пгт Санчурск, педагог: Субботина А. Н.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11-14 лет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Мусихина Алина (МКОУООШ д. Большая Шишовка, педагог: Карнаухова Т. Ю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Помаскин Фёдор (КОГОБУ СШ с УИОП пгт Санчурск, педагог: Осокина С. И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Пахмутов Даниил (МКОУСОШ с. Корляки, педагог: Наплавкова Е. А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Деминцева Алёна (КОГОБУ СШ с УИОП пгт Санчурск, педагог: Шульгина Н. А.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растная группа 15-18 л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Сорокина Анастасия (КОГОБУ СШ с УИОП пгт Санчурск, педагог: Петрова С. Ю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Жаркова Мария (КОГОБУ СШ с УИОП пгт Санчурск, педагог: Петрова С. Ю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Гармаш Елизавета (КОГПОБУ «Санчурский социально-экономический техникум»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Санчурск педагог: Парманова Р. Б.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Наймушин Никита (МКОУСОШ с. Корляки, педагог: Наймушина С. Ю.)</w:t>
      </w:r>
      <w:bookmarkStart w:id="0" w:name="_GoBack"/>
      <w:bookmarkEnd w:id="0"/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142" w:hanging="0"/>
        <w:jc w:val="center"/>
        <w:rPr/>
      </w:pPr>
      <w:r>
        <w:rPr>
          <w:b/>
          <w:color w:val="FF0000"/>
          <w:sz w:val="28"/>
          <w:szCs w:val="28"/>
        </w:rPr>
        <w:t>Результаты муниципального конкурса «Зеленая планета -2023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2835"/>
        <w:gridCol w:w="2015"/>
        <w:gridCol w:w="3969"/>
        <w:gridCol w:w="2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стника, возраст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Край родной навек любимый»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ых Карина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тов Захар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ая гава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ва С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атаев Виктор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ство л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аков Кирилл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ждение прир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ва С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акова Злата,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 прир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менова Азалия, 7 лет,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лающее неб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тов Тимур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ь на Санчурском трак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нов Михаил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лая з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Виктория, 8 лет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ная гладь родной Кокша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уле Марина, 8 лет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ди реч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душе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ушка-з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брынина Г.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Матвин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онина Злата, 9 лет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мир голуб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дубцева Алиса, 9 лет, 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уд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 Софья, 7 лет,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шеннинников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 Ольга, 8 лет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 и солнц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цев Тимофей, 9 лет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а Виктория, 9 кл,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о туманное, утро седое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аева 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в Данила, 9 класс,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 к солнц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аева 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а Яна, 8 кл,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небесным покрывал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кова Л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тарева Елизавета, 8 кл,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-а-а-а!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кова Л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тов Савелий, 6 кл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синь в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теева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няков Андрей, 6 кл, 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а утреннего бл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теева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ихина Алина, 5 кл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росто летний дождь прош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ленкова 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нин Арсений, 5 кл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овый веч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ленкова 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 Никита, 5 кл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очки сосен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ленкова 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шикова Ульяна 7 кл, 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ле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ленкова 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ова Алеся, 8 класс,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шковый 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тин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ина Виктория, 8 класс,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йду в поле, где люп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тин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цева Анна, 8 класс,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ка, реченька, ре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тин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легжанина Виктория, 8 класс,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а, голубые да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тина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ушин Никита, 10 класс, 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упление вес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ушина С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нин Дмитрий, 8 класс,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жный пейза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а С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Матвин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Алена, 10 класс, 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до прир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нева Л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У ДО ЦДТ пгт Санчурс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Край родной навек любимый»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ерин Максим,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унном сиян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убаева Л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 № 3 пгт Санчу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а Маша,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 в дерев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 с. Сметани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баева Дарина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 моя дерев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 с. Сметани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баев Артем,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 с. Сметани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крушин Бори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 с. Сметани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рикова Анастасия, 1 класс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 на охо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нина 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Матвин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ябин Александр, 1 класс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е просто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нина 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Матвин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икова Валерия, 1 класс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е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нина 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Матвин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 Софья, 1 класс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л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шенинников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 Ольга, 2 класс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цев Тимофей, 9 лет, 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рицкая Ксения, 4 класс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 шепчут ветлы колыбельную вес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шенинников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имбетова Елизавета, 4 класс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 на улице Дзержи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шенинников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мов Кирилл, 4 класс, 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т на Кундыш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шенинников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ушин Владимир, 4 класс, 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рляковском поле перед гроз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шенинников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нов Артем, 3 класс, 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ев Юрий, 9 лет, 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е сел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Мария, 8 класс,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а река – Кундыш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Н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рова Виктория, 9 класс,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ыбал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баева 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 Андре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а золотого листоп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леева Юлия, 5 класс, 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е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ленкова 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Мастерская прир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в Антон, 2 класс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уш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 Шишов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онина Злата, 2 класс,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«З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а 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попова Яна,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грен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а 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 пгт Санчу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ушева Яна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на Плане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 пгт Санчу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апова Дарья, 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 пгт Санчу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акова Олеся, 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ая прогул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 пгт Санчу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а Оксана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ущий 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 пгт Санчу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ова Дарья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кова 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 пгт Санчу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Из отходов в дох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икова Валерия, 7 лет ,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пи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нина 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Матвин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униципального военно-патриотического конкурса среди детей дошкольного возраста «Звездочки Отечества»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Художественное слово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3-5лет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Поздеев Даниил , КРиТ «Золотой ключик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Козицын Кирилл  (д\с. №4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Сомов Матвей (дс. №3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Саакян Виктор (д\с. №4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Художественное слово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6-7лет:</w:t>
      </w:r>
    </w:p>
    <w:p>
      <w:pPr>
        <w:pStyle w:val="Style15"/>
        <w:spacing w:lineRule="auto" w:line="240" w:before="0" w:after="28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Мальцев Данила , КРиТ «Золотой ключик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Долгоруков Александр,  КРиТ «Золотой ключик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Емшанова Мария,  КРиТ «Золотой ключик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Арсибекова Дарья, КРиТ «Золотой ключик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- Костерина Дарина, Д/с. «Артист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- Пиминова Зилола , д/г. МКОУ ООШ д.Б.Шишов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- Николаева Анна, КРиТ «Золотой ключик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- Цветков Илья-  дг. МКОУ ООШ д.Б.Шишов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- Новоселова Ксения, д/с. №4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окал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6-7лет:</w:t>
      </w:r>
    </w:p>
    <w:p>
      <w:pPr>
        <w:pStyle w:val="Style15"/>
        <w:spacing w:lineRule="auto" w:line="240" w:before="0" w:after="28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Пахтаева Ксения, д/с. с. Сметанино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окал.Хор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6-7лет:</w:t>
      </w:r>
    </w:p>
    <w:p>
      <w:pPr>
        <w:pStyle w:val="Style15"/>
        <w:spacing w:lineRule="auto" w:line="240" w:before="0" w:after="28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, КРиТ «Золотой ключик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Хореография 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6-7лет:</w:t>
      </w:r>
    </w:p>
    <w:p>
      <w:pPr>
        <w:pStyle w:val="Style15"/>
        <w:spacing w:lineRule="auto" w:line="240" w:before="0" w:after="28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Д/с №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Д/с № 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окал. Ансамбли 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ая группа 6-7лет:</w:t>
      </w:r>
    </w:p>
    <w:p>
      <w:pPr>
        <w:pStyle w:val="Style15"/>
        <w:spacing w:lineRule="auto" w:line="240" w:before="0" w:after="28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Д/с № 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Д/с №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Итоги   муниципального конкурса-выставки по конструированию и робототехнике «Детский техномир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2835"/>
        <w:gridCol w:w="2015"/>
        <w:gridCol w:w="3969"/>
        <w:gridCol w:w="2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участника, возраст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Самоделкин» 5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угол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. С.Сметани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акова З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Шиш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ва С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Лего-Поделка» 5-7 лет</w:t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яб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 Бамблб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.Терем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ланова Н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хтаева Кс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ердоста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. С.Сметани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сее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.Терем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ланова Н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ак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Шиш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ва С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яб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л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ОУ дс.Терем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ланова Н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ягин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Юрск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ягина Т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 «Лего-Поделка» 5-7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ёва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 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ная лод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ёва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ицы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ёва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цев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 БТ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ёва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к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ёва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хмутов Кири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э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Ш с. Корля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ёва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ягин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жная семей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ягина Т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но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Юрск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Шиш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в 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Шиш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ло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очный автомоби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ООШ д. Б.Шиш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кова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мир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лакбаум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 «ЦД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асов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очный транспорте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мут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для учебного проект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ннико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ровая турбин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лазов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ичный подъемный сто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ихин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обиль с солнечными лучам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1:00Z</dcterms:created>
  <dc:creator>met_3</dc:creator>
  <dc:description/>
  <dc:language>en-US</dc:language>
  <cp:lastModifiedBy>Зинаида Михайловна</cp:lastModifiedBy>
  <dcterms:modified xsi:type="dcterms:W3CDTF">2023-10-26T11:31:00Z</dcterms:modified>
  <cp:revision>2</cp:revision>
  <dc:subject/>
  <dc:title/>
</cp:coreProperties>
</file>